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9. 05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Dragojlović Branko</w:t>
        <w:tab/>
        <w:t xml:space="preserve"> 058/2018 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5.06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1. 06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5-31T18:19:00Z</dcterms:modified>
  <cp:revision>202</cp:revision>
  <dc:subject/>
  <dc:title>REPUBLIKA SRPSKA</dc:title>
</cp:coreProperties>
</file>